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Sassocorvaro 31/01/2014</w:t>
      </w:r>
      <w:r>
        <w:rPr>
          <w:b w:val="false"/>
          <w:i w:val="false"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omunicazione n. 22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4/2015 - CONVOCAZIONE INCONT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a la circolare 28 del 10/01/2014 che fissa al 28 febbraio p.v  il termine per le iscrizioni all’a.s. 2014/2015, si comunica che sono stati invitati i genitori degli alunni interessati all’iscrizione per un incontro che si terrà presso l’Aula Magna del Liceo nei gior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5 febbraio 2014 </w:t>
        <w:tab/>
        <w:t>Scuola Primaria</w:t>
        <w:tab/>
        <w:tab/>
        <w:tab/>
        <w:t xml:space="preserve">ore 18.30   - 19.3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enerdì 7 febbraio 2014 </w:t>
        <w:tab/>
        <w:tab/>
        <w:t>Scuola Secondaria I grado</w:t>
        <w:tab/>
        <w:t>ore 19.00  -  20.0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bato 8 febbriao 2014</w:t>
        <w:tab/>
        <w:tab/>
        <w:t>Scuola dell’Infanzia</w:t>
        <w:tab/>
        <w:tab/>
        <w:t>ore 14.30  - 15.30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e SS.LL. sono invitate a partecipare per presentare insieme al Dirigente il piano dell’offerta formativa del nostro Istitu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rdiali salu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37:00Z</dcterms:created>
  <dc:creator> </dc:creator>
  <dc:description/>
  <cp:keywords/>
  <dc:language>en-US</dc:language>
  <cp:lastModifiedBy>Beatrice</cp:lastModifiedBy>
  <cp:lastPrinted>2014-02-01T13:00:00Z</cp:lastPrinted>
  <dcterms:modified xsi:type="dcterms:W3CDTF">2014-02-01T12:00:00Z</dcterms:modified>
  <cp:revision>5</cp:revision>
  <dc:subject/>
  <dc:title> </dc:title>
</cp:coreProperties>
</file>